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rFonts w:ascii="Helvetica;Arial" w:hAnsi="Helvetica;Arial" w:eastAsia="Helvetica;Arial" w:cs="Helvetica;Arial"/>
          <w:color w:val="595959"/>
          <w:spacing w:val="8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t>春景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rFonts w:ascii="Helvetica;Arial" w:hAnsi="Helvetica;Arial" w:eastAsia="Helvetica;Arial" w:cs="Helvetica;Arial"/>
          <w:color w:val="595959"/>
          <w:spacing w:val="8"/>
          <w:sz w:val="22"/>
          <w:szCs w:val="22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春色满园关不住，一枝红杏出墙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宋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叶绍翁《游园不值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南朝四百八十寺，多少楼台烟雨中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杜牧《江南春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碧玉妆成一树高，万条垂下绿丝绦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不知细叶谁裁出，二月春风似剪刀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贺知章《咏柳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天街小雨润如酥，草色遥看近却无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最是一年春好处，绝胜烟柳满皇都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韩愈《早春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580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夏景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泉眼无声惜细流，树阴照水爱晴柔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小荷才露尖尖角，早有蜻蜓立上头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宋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杨万里《小池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毕竟西湖六月中，风光不与四时同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接天莲叶无穷碧，映日荷花别样红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宋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杨万里《晓出净慈寺送林子方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梅五黄时日日晴，小溪泛尽却山行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曾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荷尽已无擎雨盖，菊残犹有傲霜枝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苏轼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秋景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月落乌啼霜满天，江枫渔火对愁眠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张继《枫桥夜泊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停车坐爱枫林晚，霜叶红于二月花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杜牧《山行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一道残阳铺水中，半江瑟瑟半江红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可怜九月初三夜，露似真珠月似弓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白居易《暮江吟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8890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冬景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千山鸟飞绝，万径人踪灭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孤舟蓑笠翁，独钓寒江雪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柳宗元《江雪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日暮苍山远，天寒白屋贫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柴门闻犬吠，风雪夜归人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刘长卿《逢雪宿芙蓉山主人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忽如一夜春风来，千树万树梨花开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岑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吹灯窗更明，月照一天雪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袁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爱国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人生自古谁无死，留取丹心照汗青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宋文天祥《过零丁洋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三万里河东入海，五千仞岳上摩天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遗民泪尽胡尘里，南望王师又一年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宋陆游《秋夜将晓出篱门迎凉有感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死去元知万事空，但悲不见九州同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宋陆游《示儿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国破山河在，城春草木深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感时花溅泪，恨别鸟惊心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烽火连三月，家书抵万金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白头搔更短，浑欲不胜簪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杜甫《春望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黄沙百战穿金甲，不破楼兰终不还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昌龄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生当作人杰，死亦为鬼雄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李清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四百万人同一哭，去年今日割台湾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丘逢甲《春愁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山水田园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【山】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众鸟高飞尽，孤云独去闲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相看两不厌，只有敬亭山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李白《独坐敬亭山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横看成岭侧成峰，远近高低各不同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苏轼：庐山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会当凌绝顶，一览众山小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杜甫：泰山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【水】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半亩方塘一鉴开，天光云影共徘徊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朱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一道残阳铺水中，半江瑟瑟半江红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白居易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湖光秋月两相和，潭面无风镜未磨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刘禹锡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【山水】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日照香生紫烟，遥看瀑布挂前川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飞流直下三千尺，疑是银河落九天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李白《望庐山瀑布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天门中断楚江开，碧水东流至此回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两岸青山相对出，孤帆一片日边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李白《望天门山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水光潋滟晴方好，山色空蒙雨亦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苏轼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【田园】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昼出耘田夜积麻，村庄儿女各当家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童孙未解供耕织，也傍桑荫学种瓜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范成大《四时田园杂兴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故人具鸡黍，邀我至田家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绿树村边合，青山郭外斜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开轩面场圃，把酒话桑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待到重阳日，还来就菊花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孟浩然《过故人庄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人闲桂花落，夜静春山空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月出惊山鸟，时鸣春涧中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维《鸟鸣涧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边塞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葡萄美酒夜光杯，欲饮琵琶马上催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醉卧沙场君莫笑，古来征战几人回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翰《凉州词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秦时明月汉时关，万里长征人未还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但使龙城飞将在，不教胡马度阴山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昌龄《出塞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黄河远上白云间，一片孤城万仞山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羌笛何须怨杨柳，春风不度玉门关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之焕《凉州词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林暗草惊风，将军夜引弓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平明寻白羽，没在石棱中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卢纶《塞下曲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送别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千里黄云白日曛，北风吹雁雪纷纷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莫愁前路无知己，天下谁人不识君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高适《别董大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渭城朝雨邑轻尘，客舍青青柳色新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劝君更尽一杯酒，西出阳关无故人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维《送元二使安西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寒雨连江夜入吴，平明送客楚山孤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洛阳亲友如相问，一片冰心在玉壶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昌龄《芙蓉楼送辛渐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长安陌上无穷树，唯有垂柳管别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刘禹锡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又送王孙去，萋萋满别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白居易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8890" cy="8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友情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渭城朝雨邑轻尘，客舍青青柳色新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劝君更尽一杯酒，西出阳关无故人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维《送元二使安西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洛阳亲友如相问，一片冰心在玉壶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昌龄《芙蓉楼送辛渐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海内存知己，天涯若比邻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唐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勃《送杜少府之任蜀州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李白乘舟将欲行，忽闻岸上踏歌声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桃花潭水深千尺，不及汪伦送我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李白《赠汪伦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思乡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床前明月光，疑是地上霜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举头望明月，低头思故乡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李白《静夜思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独在异乡为异客，每逢佳节倍思亲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遥知兄弟登高处，遍插茱萸少一人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维《九月九日忆山东兄弟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春风又绿江南岸，明月何时照我还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《泊船瓜洲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君自故乡来，应知故乡事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来日绮窗前，寒梅著花未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维《杂诗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惜时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百川东到海，何时复西归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少壮不努力，老大徒伤悲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汉乐府民歌《长歌行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明日复明日，明日何其多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我生待明日，万事成蹉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《明日歌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莫等闲，白了少年头，空悲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岳飞《满江红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1859B"/>
          <w:spacing w:val="8"/>
          <w:sz w:val="24"/>
          <w:szCs w:val="24"/>
        </w:rPr>
        <w:t>托物言志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我家洗砚池边树，朵朵花开淡墨痕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不要人夸好颜色，只留清气满乾坤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元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王冕《墨梅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咬定青山不放松，立根原在破岩中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千磨万击还坚劲，任尔东西南北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清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郑燮《竹石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千锤万击出深山，烈火焚烧若等闲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粉骨碎身全不怕，要留清白在人间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8"/>
        </w:rPr>
      </w:pP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——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明</w:t>
      </w:r>
      <w:r>
        <w:rPr>
          <w:rFonts w:eastAsia="Helvetica;Arial" w:cs="Helvetica;Arial" w:ascii="Helvetica;Arial" w:hAnsi="Helvetica;Arial"/>
          <w:color w:val="595959"/>
          <w:spacing w:val="8"/>
          <w:sz w:val="22"/>
          <w:szCs w:val="22"/>
        </w:rPr>
        <w:t>·</w:t>
      </w:r>
      <w:r>
        <w:rPr>
          <w:rFonts w:ascii="Helvetica;Arial" w:hAnsi="Helvetica;Arial" w:cs="Helvetica;Arial" w:eastAsia="Helvetica;Arial"/>
          <w:color w:val="595959"/>
          <w:spacing w:val="8"/>
          <w:sz w:val="22"/>
          <w:szCs w:val="22"/>
        </w:rPr>
        <w:t>于谦《石灰吟》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城小范</cp:lastModifiedBy>
  <dcterms:modified xsi:type="dcterms:W3CDTF">2022-02-16T1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8AF488A845499E749BBF987A043F</vt:lpwstr>
  </property>
  <property fmtid="{D5CDD505-2E9C-101B-9397-08002B2CF9AE}" pid="3" name="KSOProductBuildVer">
    <vt:lpwstr>2052-11.1.0.11045</vt:lpwstr>
  </property>
</Properties>
</file>